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4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verifique a possibilidade de promover acesso  à arte e cultura para a população através de projeto de cinema gratuito, com o objetivo de fortalecer e fomentar a cultura, à inclusão e formação social. Sugerimos a implantação do cinema no espaço do centro de eventos Geraldo Giacomini e  cinema itinerante a céu aberto, com o objetivo de levar o acesso a cultura ao maior número de munícipes poss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solicitação popular e tem como objetivo levar acesso ao entretenimento e cultura para a população. Tendo em vista que a cultura é um dos maiores e principais pilares do desenvolvimento social, além de democratizar o acesso a arte do cinema,  agregando diversão e consequentemente cultura a comunidade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03 de Outubr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9-26T11:09:00Z</cp:lastPrinted>
  <dcterms:modified xsi:type="dcterms:W3CDTF">2022-10-03T15:54:00Z</dcterms:modified>
  <cp:revision>320</cp:revision>
  <dc:subject/>
  <dc:title>INDICAÇÃO Nº 13/2012</dc:title>
</cp:coreProperties>
</file>