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4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verifique a possibilidade de fazer manutenção dos banheiros na Escola Municipal Professora Ida Kumm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before="0" w:after="0"/>
        <w:jc w:val="both"/>
        <w:rPr/>
      </w:pPr>
      <w:r>
        <w:rPr/>
        <w:t>Trata-se de pedido dos próprios alunos que relataram as más condições referentes as portas dos banheiro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6 de Setembr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O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9-26T14:05:00Z</dcterms:modified>
  <cp:revision>314</cp:revision>
  <dc:subject/>
  <dc:title>INDICAÇÃO Nº 13/2012</dc:title>
</cp:coreProperties>
</file>