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47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Que o Executivo Municipal através do setor competente, verifique a possibilidade de conceder um profissional da saúde para atender aos plantões durante a semana e finais de sem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before="0" w:after="0"/>
        <w:jc w:val="both"/>
        <w:rPr/>
      </w:pPr>
      <w:r>
        <w:rPr/>
        <w:t>Trata-se de pedido popular, que solicitou auxílio ao legislativo. A indicação é fundamental pois há necessidade de prestar socorros e transportar pacientes que necessitam de maca e ou qualquer outro auxílio; o motorista de ambulância muitas vezes tem que recorrer a terceiros ou pessoas não capacitadas para auxiliar no atendimento, assim, indico a Vossa Excelência, para que fique de plantão um técnico ou auxiliar de enfermagem para auxiliar os</w:t>
        <w:br/>
        <w:t>motoristas de ambulância nos atendimentos de primeiros socorro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26 de Setembr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ONIO VALANDR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ES APOIADORES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9-26T11:09:00Z</cp:lastPrinted>
  <dcterms:modified xsi:type="dcterms:W3CDTF">2022-09-26T14:12:00Z</dcterms:modified>
  <cp:revision>313</cp:revision>
  <dc:subject/>
  <dc:title>INDICAÇÃO Nº 13/2012</dc:title>
</cp:coreProperties>
</file>