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46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Que o Executivo Municipal através do setor competente, verifique a possibilidade de revisar as Leis Municipais que autorizam a circulação e venda de produtos por vendedores ambulantes em nossa cidad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Esse pedido chegou ao Legislativo por meio de oficio encaminhado pela ACIREN, afim de atender pedido de comerciantes que pagam impostos por terem estabelecimentos fixo no município. </w:t>
      </w:r>
    </w:p>
    <w:p>
      <w:pPr>
        <w:pStyle w:val="Normal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da Câmara de Renascença, 20 de Setembro de 202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lmar Schmid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ES APOIADORES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2-08-30T10:39:00Z</cp:lastPrinted>
  <dcterms:modified xsi:type="dcterms:W3CDTF">2022-09-20T12:07:00Z</dcterms:modified>
  <cp:revision>309</cp:revision>
  <dc:subject/>
  <dc:title>INDICAÇÃO Nº 13/2012</dc:title>
</cp:coreProperties>
</file>