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45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2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o Executivo Municipal através do setor competente, verifique a possibilidade de reforma da ponte na Linha São Paulo, passando a propriedade do Pacheco, antes de chegar na propriedade do finado Sr.Primório de Souza Tor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Trata-se de pedido popular, que solicitou auxílio ao legislativo. 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Sala das Sessões da Câmara de Renascença, 29 de Agosto de 2022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COS ANTONIO VALANDRO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 PROPON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ES APOIADORES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1195" cy="337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ab/>
      </w:r>
    </w:p>
    <w:sectPr>
      <w:headerReference w:type="default" r:id="rId3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2-08-30T10:39:00Z</cp:lastPrinted>
  <dcterms:modified xsi:type="dcterms:W3CDTF">2022-08-30T13:39:00Z</dcterms:modified>
  <cp:revision>303</cp:revision>
  <dc:subject/>
  <dc:title>INDICAÇÃO Nº 13/2012</dc:title>
</cp:coreProperties>
</file>