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44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, tome providências referente a segurança pública no município, dispondo de mais pol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Trata-se de pedido popular, que solicitou auxílio ao legislativo. Pois nesse final de semana ocorreu várias ocorrências na avenida, e não tinha policiais de plantão.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26 de Julh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O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ES APOIADORES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5-09T13:48:00Z</cp:lastPrinted>
  <dcterms:modified xsi:type="dcterms:W3CDTF">2022-07-26T15:42:00Z</dcterms:modified>
  <cp:revision>300</cp:revision>
  <dc:subject/>
  <dc:title>INDICAÇÃO Nº 13/2012</dc:title>
</cp:coreProperties>
</file>