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>Que o Executivo Municipal através do setor competente verifique a possibilidade de fazer a tubulação pluvial no córrego que fica entre as casas do Bairro Associação, pois a população joga todo tipo de lixo no local</w:t>
      </w:r>
      <w:r>
        <w:rPr>
          <w:rStyle w:val="Emphasis"/>
          <w:i w:val="false"/>
        </w:rPr>
        <w:t xml:space="preserve"> assim como esgoto sanitário de várias casas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do legislativo. 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5 de Jul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7-25T19:34:00Z</dcterms:modified>
  <cp:revision>297</cp:revision>
  <dc:subject/>
  <dc:title>INDICAÇÃO Nº 13/2012</dc:title>
</cp:coreProperties>
</file>