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4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/>
        <w:t>Que o Executivo Municipal através do setor competente instale uma luminária de LED na Rua Projetada F Bairro Associação no final da Rua em frente a residência nº4, antiga casa da prefeitura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 que solicitou auxilio do legislativo. </w:t>
      </w:r>
      <w:r>
        <w:rPr>
          <w:rStyle w:val="Hgkelc"/>
          <w:sz w:val="24"/>
          <w:szCs w:val="24"/>
        </w:rPr>
        <w:t>A noite não tem nenhum tipo de iluminação, o que trás muita insegurança dos moradores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5 de Julh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7-26T11:00:00Z</dcterms:modified>
  <cp:revision>298</cp:revision>
  <dc:subject/>
  <dc:title>INDICAÇÃO Nº 13/2012</dc:title>
</cp:coreProperties>
</file>