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>Que o Executivo Municipal através do setor competente, realize revisão salarial aos conselheiros tutelares,  haja vista tratar-se de um trabalho de grande responsabilidade e dedicação exclusiva, agravado pelo baixo salário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Considerando que as atribuições e peculiaridades do conselho tutelar estabelecidos no estatuto da criança e do adolescente, faz com que seus membros prestem relevante serviço público. Neste sentido nada mais justo e oportuno que pagar salários dignos e condizentes a atribuição de tão grande relevância para a sociedade, tendo em vista que estes devem desempenhar suas funções com dedicação exclusiva, idoneidade e respeito, garantindo e resguardando os direitos das crianças e adolescentes os quais são amplamente protegidos pela carta Magn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5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24"/>
          <w:szCs w:val="24"/>
          <w:shd w:fill="FFFFFF" w:val="clear"/>
        </w:rPr>
      </w:pPr>
      <w:r>
        <w:rPr>
          <w:rFonts w:eastAsia="Helvetica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25T16:16:00Z</dcterms:modified>
  <cp:revision>301</cp:revision>
  <dc:subject/>
  <dc:title>INDICAÇÃO Nº 13/2012</dc:title>
</cp:coreProperties>
</file>