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poda de árvore. (segue imagens 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que solicitou auxílio ao legislativo. Pois além da árvore estar muito próxima à rede elétrica, ocorre quebra de galhos danificando telhados de casas próximas do local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9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19T16:57:00Z</dcterms:modified>
  <cp:revision>297</cp:revision>
  <dc:subject/>
  <dc:title>INDICAÇÃO Nº 13/2012</dc:title>
</cp:coreProperties>
</file>