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fazer reparos na praça central. Trocar os tapetes que estão danificados e arrumar os brinquedos que precisam de conserto. Também para que seja providenciado reparos na praça no Bairro Santa 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que solicitou auxílio ao legislativo. Pois os brinquedos estão danificados podendo ocasionar acidentes com as crianças que brincam nos locais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Jun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6-21T14:25:00Z</dcterms:modified>
  <cp:revision>266</cp:revision>
  <dc:subject/>
  <dc:title>INDICAÇÃO Nº 13/2012</dc:title>
</cp:coreProperties>
</file>