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instalação de calçadas de pavers nas ruas com residências mais antigas, onde a prefeitura entra com a mão de obra e os proprietários com o mate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que solicitou auxílio ao legislativo. A colocação de  pavers facilitará a acessibilidade de pessoas com necessidades especiais, alem de deixar a cidade mais bonita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4 de Jun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6-14T13:08:00Z</dcterms:modified>
  <cp:revision>257</cp:revision>
  <dc:subject/>
  <dc:title>INDICAÇÃO Nº 13/2012</dc:title>
</cp:coreProperties>
</file>