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verifique a possibilidade de instalação de novas lixeiras para separação de lixo em todos os locais que ainda não possuem, bem como consertar aquelas que encontram-se quebradas ou danificadas, ou até mesmo providenciar a troca das mes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, que solicitou auxílio ao legislativo, visando descarte adequado do lixo nas ruas da cidade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7 de Junh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6-07T11:57:00Z</dcterms:modified>
  <cp:revision>253</cp:revision>
  <dc:subject/>
  <dc:title>INDICAÇÃO Nº 13/2012</dc:title>
</cp:coreProperties>
</file>