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e o Executivo Municipal através do setor competente verifique a possibilidade de construir uma cobertura no ponto de ônibus, na entrada do Bairro Santa Maria onde há crianças que aguardam o transporte esco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um pedido recorrente no município. Em dias chuvosos a situação é crítica para alunos que aguardam ônibu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30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rFonts w:eastAsia="Helvetica"/>
          <w:b/>
          <w:b/>
          <w:sz w:val="24"/>
          <w:szCs w:val="24"/>
          <w:shd w:fill="FFFFFF" w:val="clear"/>
        </w:rPr>
      </w:pPr>
      <w:r>
        <w:rPr>
          <w:rFonts w:eastAsia="Helvetic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b/>
          <w:b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5-30T18:08:00Z</dcterms:modified>
  <cp:revision>235</cp:revision>
  <dc:subject/>
  <dc:title>INDICAÇÃO Nº 13/2012</dc:title>
</cp:coreProperties>
</file>