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33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2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o Executivo Municipal através do setor competente verifique a possibilidade de reparos e manutenção do prolongamento da Rua </w:t>
      </w:r>
      <w:r>
        <w:rPr>
          <w:sz w:val="24"/>
        </w:rPr>
        <w:t>Wensceslau Brás</w:t>
      </w:r>
      <w:r>
        <w:rPr>
          <w:sz w:val="24"/>
          <w:szCs w:val="24"/>
        </w:rPr>
        <w:t xml:space="preserve">, que da acesso ao Clube de Campo Renascença (piscinas) a Arena Futebol, e as estradas que dão acesso aos moradores daquele local, pois estão bastante danificadas. Solicitamos também que seja providenciado a iluminação pública no loc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ta-se de solicitação popular, como é um lugar bastante frequentado precisa de melhorias.</w:t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    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Sala das Sessões da Câmara de Renascença, 10 de Maio de 2022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Helvetica"/>
          <w:b/>
          <w:b/>
          <w:sz w:val="18"/>
          <w:szCs w:val="18"/>
          <w:shd w:fill="FFFFFF" w:val="clear"/>
        </w:rPr>
      </w:pPr>
      <w:r>
        <w:rPr>
          <w:rFonts w:eastAsia="Helvetica"/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COS ANTÔNIO VALANDRO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PROPO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ES APOIADORES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93920" cy="387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/>
      </w:pPr>
      <w:r>
        <w:rPr/>
        <w:drawing>
          <wp:inline distT="0" distB="0" distL="0" distR="0">
            <wp:extent cx="4709160" cy="430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</w:r>
    </w:p>
    <w:sectPr>
      <w:headerReference w:type="default" r:id="rId4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2-05-09T13:48:00Z</cp:lastPrinted>
  <dcterms:modified xsi:type="dcterms:W3CDTF">2022-05-10T13:12:00Z</dcterms:modified>
  <cp:revision>218</cp:revision>
  <dc:subject/>
  <dc:title>INDICAÇÃO Nº 13/2012</dc:title>
</cp:coreProperties>
</file>