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contratação de um profissional fonoaudiólogo para atender demandas relacionados ao Transtorno do Espectro Autista (TEA), bem como, realizar mapeamento com dados quantitativos e qualitativos para melhor desenvolver programas de atenção e acompanhamento dos indivíduos e suas famíl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solicitação popular, visando o atendimento de  demandas referentes ao desenvolvimento infantil. Tendo em vista a necessidade da terapia precoce para o melhor desenvolvimento das crianças com Transtorno do Espectro Autista, é notório que se faz de extrema urgência a inclusão deste profissional no quadro de funcionários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9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rFonts w:eastAsia="Helvetica"/>
          <w:b/>
          <w:b/>
          <w:sz w:val="24"/>
          <w:szCs w:val="24"/>
          <w:shd w:fill="FFFFFF" w:val="clear"/>
        </w:rPr>
      </w:pPr>
      <w:r>
        <w:rPr>
          <w:rFonts w:eastAsia="Helvetic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1195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3735" cy="670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5-09T16:48:00Z</dcterms:modified>
  <cp:revision>210</cp:revision>
  <dc:subject/>
  <dc:title>INDICAÇÃO Nº 13/2012</dc:title>
</cp:coreProperties>
</file>