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31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o Executivo Municipal através do setor competente verifique a possibilidade de colocar o nome na área industrial da família Karkling, pois o terreno foi comprado da famíl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A justificativa será feita verbalmente na sess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  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03 de Mai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ONIO ARI DALLA CORT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ES APOIADORES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4-26T18:38:00Z</cp:lastPrinted>
  <dcterms:modified xsi:type="dcterms:W3CDTF">2022-05-03T11:44:00Z</dcterms:modified>
  <cp:revision>203</cp:revision>
  <dc:subject/>
  <dc:title>INDICAÇÃO Nº 13/2012</dc:title>
</cp:coreProperties>
</file>