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inclua a criação de projetos ligados ao esporte no município em diversas modalidades, como: campeonatos de futebol, bocha, mini- maratonas, passeio ciclístico, caminhadas entre outras modalidades esportiv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presente indicação tem por objetivo incentivar a prática esportiva em nossa cidade, para uma vida mais saudável e equilibrada, além de ser uma importante ferramenta de inclusã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2 de Mai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4-26T18:38:00Z</cp:lastPrinted>
  <dcterms:modified xsi:type="dcterms:W3CDTF">2022-05-03T11:38:00Z</dcterms:modified>
  <cp:revision>200</cp:revision>
  <dc:subject/>
  <dc:title>INDICAÇÃO Nº 13/2012</dc:title>
</cp:coreProperties>
</file>