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29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sz w:val="24"/>
          <w:szCs w:val="24"/>
        </w:rPr>
        <w:t xml:space="preserve">Que o Executivo Municipal através do setor competente, realize ações de prevenção e disseminação de informações no que diz respeito ao Maio Laranja, enfrentamento da violência à crianças e adolescentes. O  mês de maio leva a cor laranja em alusão a campanha de Combate ao abuso e a exploração sexual de crianças e adolescentes. Deste modo, indicamos sites que disponibilizam alguns materiais de forma gratuita, que podem somar as ações que já estão sendo analisadas. </w:t>
      </w:r>
      <w:r>
        <w:rPr>
          <w:color w:val="17365D"/>
          <w:sz w:val="24"/>
          <w:szCs w:val="24"/>
          <w:u w:val="single"/>
        </w:rPr>
        <w:t xml:space="preserve">https://maiolaranja.org.br </w:t>
      </w:r>
      <w:r>
        <w:rPr>
          <w:sz w:val="24"/>
          <w:szCs w:val="24"/>
        </w:rPr>
        <w:t xml:space="preserve">; </w:t>
      </w:r>
      <w:hyperlink r:id="rId2" w:tgtFrame="_blank">
        <w:r>
          <w:rPr>
            <w:rStyle w:val="InternetLink"/>
            <w:color w:val="17365D"/>
            <w:sz w:val="24"/>
            <w:szCs w:val="24"/>
          </w:rPr>
          <w:t>https://defenda-se.com/baixe-aqui/comunicacao/</w:t>
        </w:r>
      </w:hyperlink>
      <w:r>
        <w:rPr>
          <w:color w:val="17365D"/>
          <w:sz w:val="24"/>
          <w:szCs w:val="24"/>
        </w:rPr>
        <w:t>. e  https://www.childhood.org.br/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io Laranja é uma iniciativa que visa dar visibilidade, reforçar as ações de combate e levar informações a respeito do assunto. Abuso e exploração sexual de crianças e adolescentes é crime! Denuncie. Disque 100.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  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02 de mai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FABIELI MANFREDI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bCs/>
          <w:sz w:val="18"/>
          <w:szCs w:val="18"/>
          <w:shd w:fill="FFFFFF" w:val="clear"/>
        </w:rPr>
      </w:pPr>
      <w:r>
        <w:rPr>
          <w:rFonts w:eastAsia="Helvetica"/>
          <w:b/>
          <w:bCs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MÍRIA BEATRIZ COZER MANFREDI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EVERSON ANTÔNIO TEDESCO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JONAS MARIA DE OLIVEIRA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spacing w:lineRule="auto" w:line="360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sectPr>
      <w:headerReference w:type="default" r:id="rId3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fenda-se.com/baixe-aqui/comunicaca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5-02T13:33:00Z</cp:lastPrinted>
  <dcterms:modified xsi:type="dcterms:W3CDTF">2022-05-03T10:50:00Z</dcterms:modified>
  <cp:revision>190</cp:revision>
  <dc:subject/>
  <dc:title>INDICAÇÃO Nº 13/2012</dc:title>
</cp:coreProperties>
</file>