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28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o Executivo Municipal através do setor competente verifique a possibilidade de elaborar um projeto de estacionamento em frente ao Sicredi, seguindo o exemplo das cidades vizinhas, onde os carros ficam estacionados um ao lado do outro, gerando maior quantidade de vagas. Atualmente os veículos estacionam em fila, ocupando muito espaç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Trata-se de pedido popular que solicitou auxílio ao Legisla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26 de abril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A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NTONIO ARI DALLA CORTT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 xml:space="preserve">VEREADOR </w:t>
      </w:r>
      <w:bookmarkStart w:id="0" w:name="_GoBack"/>
      <w:bookmarkEnd w:id="0"/>
      <w:r>
        <w:rPr>
          <w:b/>
          <w:sz w:val="18"/>
          <w:szCs w:val="18"/>
        </w:rPr>
        <w:t>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4-26T18:38:00Z</cp:lastPrinted>
  <dcterms:modified xsi:type="dcterms:W3CDTF">2022-04-26T21:38:00Z</dcterms:modified>
  <cp:revision>182</cp:revision>
  <dc:subject/>
  <dc:title>INDICAÇÃO Nº 13/2012</dc:title>
</cp:coreProperties>
</file>