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realize a pintura das faixas de pedestres na Rua Nilo Peçanha esquina com a Rua Marechal Floriano Peixoto.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, que solicitou o auxílio do Poder Legisl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2 de abril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3-22T14:33:00Z</cp:lastPrinted>
  <dcterms:modified xsi:type="dcterms:W3CDTF">2022-04-12T14:16:00Z</dcterms:modified>
  <cp:revision>184</cp:revision>
  <dc:subject/>
  <dc:title>INDICAÇÃO Nº 13/2012</dc:title>
</cp:coreProperties>
</file>