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realize questionamento a Sanepar -Companhia de Saneamento do Paraná, sobre as condições deixadas após as manutenções realizadas pela mesma.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A justificativa é sugestiva quanto aos questionamentos da população sobre as condições deixadas após manutenções realizadas pel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1 de abril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3-22T14:33:00Z</cp:lastPrinted>
  <dcterms:modified xsi:type="dcterms:W3CDTF">2022-04-11T17:33:00Z</dcterms:modified>
  <cp:revision>145</cp:revision>
  <dc:subject/>
  <dc:title>INDICAÇÃO Nº 13/2012</dc:title>
</cp:coreProperties>
</file>