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2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>Que o Executivo Municipal através do setor competente verifique a possibilidade de colocar resto de asfalto na Rua Vitório Venzon nº202 e nº44</w:t>
      </w:r>
      <w:r>
        <w:rPr>
          <w:rStyle w:val="Emphasis"/>
          <w:i w:val="false"/>
        </w:rPr>
        <w:t>.</w:t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  <w:r>
        <w:rPr>
          <w:rStyle w:val="Hgkelc"/>
          <w:sz w:val="24"/>
          <w:szCs w:val="24"/>
        </w:rPr>
        <w:t>Devido comércios no local transitam bastante veículos, e em épocas de estiagem tem muita poeira</w:t>
      </w:r>
      <w:r>
        <w:rPr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4 de Abril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 APOIADOR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4-05T11:29:00Z</dcterms:modified>
  <cp:revision>325</cp:revision>
  <dc:subject/>
  <dc:title>INDICAÇÃO Nº 13/2012</dc:title>
</cp:coreProperties>
</file>