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22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, através do setor competente notifique proprietários que não fazem a manutenção e limpeza de seus lotes no Bairro Zane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olicitação chegou através de abaixo assinado (segue em anexo) dos moradores que estão preocupados com o descarte de lixo nesses terrenos, causando proliferações de doenças graves como a dengue, e surgimento de animais transmissores de doenç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8 de Març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VEREADOR </w:t>
      </w:r>
      <w:bookmarkStart w:id="0" w:name="_GoBack"/>
      <w:bookmarkEnd w:id="0"/>
      <w:r>
        <w:rPr>
          <w:b/>
          <w:sz w:val="18"/>
          <w:szCs w:val="18"/>
        </w:rPr>
        <w:t>APOI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3-22T14:33:00Z</cp:lastPrinted>
  <dcterms:modified xsi:type="dcterms:W3CDTF">2022-03-28T16:53:00Z</dcterms:modified>
  <cp:revision>123</cp:revision>
  <dc:subject/>
  <dc:title>INDICAÇÃO Nº 13/2012</dc:title>
</cp:coreProperties>
</file>