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melhorar a estética na entrada no município, através de um portal ou letreiro dispostas no tr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ugestão é para que a cidade ganhe destaque aos que transitam pela rodovia e sejam bem recepcionados n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3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3-22T14:33:00Z</cp:lastPrinted>
  <dcterms:modified xsi:type="dcterms:W3CDTF">2022-03-28T16:12:00Z</dcterms:modified>
  <cp:revision>110</cp:revision>
  <dc:subject/>
  <dc:title>INDICAÇÃO Nº 13/2012</dc:title>
</cp:coreProperties>
</file>