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20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 o Executivo Municipal, através do setor competente realize pintura de estacionamento exclusivos para  motos. O local da solicitação é em frente a Escola Municipal Professora Ida Kummer, em frente ao portão princip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ta-se de pedido popular que solicitou auxilio ao legislativo. Muitos pais de alunos e profissionais que trabalham na escola utilizam motos como meio de transporte, e se deparam com a falta de local especifico para estacionamento. (Fotos em anexo do local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437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22 de Març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NTONIO ARI DALLA CORTT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VEREADOR </w:t>
      </w:r>
      <w:bookmarkStart w:id="0" w:name="_GoBack"/>
      <w:bookmarkEnd w:id="0"/>
      <w:r>
        <w:rPr>
          <w:b/>
          <w:sz w:val="18"/>
          <w:szCs w:val="18"/>
        </w:rPr>
        <w:t>APOIADOR</w:t>
      </w:r>
    </w:p>
    <w:p>
      <w:pPr>
        <w:pStyle w:val="Normal"/>
        <w:spacing w:before="24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APOI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3-22T14:33:00Z</cp:lastPrinted>
  <dcterms:modified xsi:type="dcterms:W3CDTF">2022-03-22T17:34:00Z</dcterms:modified>
  <cp:revision>94</cp:revision>
  <dc:subject/>
  <dc:title>INDICAÇÃO Nº 13/2012</dc:title>
</cp:coreProperties>
</file>