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19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Que o Executivo Municipal, através do setor competente verifique a possibilidade de disponibilizar um funcionário para atendimento ao CCIR junto ao INC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USTIFICATIV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edido popular que solicitou auxilio ao legislativo, o funcionário que era designado para atender os produtores rurais encontra-se aposentado, e muitas pessoas estão se deslocando ate o município vizinho para conseguir o atendimento. 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    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Sala das Sessões da Câmara de Renascença, 21 de Março de 202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OS ANTÔNIO VALANDRO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ANTONIO ARI DALLA CORTT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t xml:space="preserve">VEREADOR </w:t>
      </w:r>
      <w:bookmarkStart w:id="0" w:name="_GoBack"/>
      <w:bookmarkEnd w:id="0"/>
      <w:r>
        <w:rPr>
          <w:b/>
          <w:sz w:val="18"/>
          <w:szCs w:val="18"/>
        </w:rPr>
        <w:t>APOIADOR</w:t>
      </w:r>
    </w:p>
    <w:p>
      <w:pPr>
        <w:pStyle w:val="Normal"/>
        <w:spacing w:before="240" w:after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LMAR SCHMIDT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APOIAD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IZ CARLOS DE SOUZA VIEIRA LOPE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APOIADOR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ELI FOLLE NARD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A APOIAD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2-02-22T11:21:00Z</cp:lastPrinted>
  <dcterms:modified xsi:type="dcterms:W3CDTF">2022-03-21T18:12:00Z</dcterms:modified>
  <cp:revision>91</cp:revision>
  <dc:subject/>
  <dc:title>INDICAÇÃO Nº 13/2012</dc:title>
</cp:coreProperties>
</file>