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realize ações efetivas no que diz respeito ao enfrentamento da violência contra a mulher com a implementação da Equipe de Referência da Proteção Social Especial no territóri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É notório os desafios na oferta da proteção social especial quando não se tem o CREAS no município, porém, é sabido da possibilidade da implementação e atuação desta equipe sem a presença do CREAS. Para tanto é necessário que a Gestão Municipal conheça a realidade local, estruture o fluxo de serviço, estabeleça ações e estratégias para intervenção facilitando o processo de atuação em casos de situações de risco e violação de direitos. Algumas situações merecem atenção especial e são de competência exclusiva da proteção social especial, requerem assim, acompanhamento individual e mais flexibilidade nas soluções protetivas.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1 de Març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Times New Roman"/>
          <w:b/>
          <w:sz w:val="18"/>
          <w:szCs w:val="18"/>
          <w:shd w:fill="FFFFFF" w:val="clear"/>
        </w:rPr>
        <w:t xml:space="preserve">      </w:t>
      </w:r>
      <w:r>
        <w:rPr>
          <w:rFonts w:eastAsia="Helvetica"/>
          <w:b/>
          <w:sz w:val="18"/>
          <w:szCs w:val="18"/>
          <w:shd w:fill="FFFFFF" w:val="clear"/>
        </w:rPr>
        <w:t>FABIELI MANFREDI                                                                                      MÍRIA BEATRIZ COZER MANFREDI</w:t>
      </w:r>
    </w:p>
    <w:p>
      <w:pPr>
        <w:pStyle w:val="Normal"/>
        <w:rPr/>
      </w:pPr>
      <w:r>
        <w:rPr>
          <w:rFonts w:eastAsia="Helvetica"/>
          <w:b/>
          <w:sz w:val="18"/>
          <w:szCs w:val="18"/>
          <w:shd w:fill="FFFFFF" w:val="clear"/>
        </w:rPr>
        <w:t>VEREADORA PROPONENTE                                                                                     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EVERSON ANTONIO TEDESCO                                                                                  JONAS MARIA DE OLIVEIRA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shd w:fill="FFFFFF" w:val="clear"/>
        </w:rPr>
        <w:t xml:space="preserve">    </w:t>
      </w:r>
      <w:r>
        <w:rPr>
          <w:rFonts w:eastAsia="Helvetica"/>
          <w:b/>
          <w:sz w:val="18"/>
          <w:szCs w:val="18"/>
          <w:shd w:fill="FFFFFF" w:val="clear"/>
        </w:rPr>
        <w:t>VEREADOR PROPONENTE                                                                                        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2-22T11:21:00Z</cp:lastPrinted>
  <dcterms:modified xsi:type="dcterms:W3CDTF">2022-03-21T16:06:00Z</dcterms:modified>
  <cp:revision>91</cp:revision>
  <dc:subject/>
  <dc:title>INDICAÇÃO Nº 13/2012</dc:title>
</cp:coreProperties>
</file>