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verifique a possibilidade de reajustar o valor da cesta básica para funcionários que ganham até um salário mínimo e me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ilio ao legislativo. Como estamos passando por momentos de inflação o reajuste seria de grande ajuda pois o auxilio esta defasa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1 de Març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                                                                   MIRIA BEATRIZ COZER MANFREDI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VEREADOR PROPONENTE                                                                                  VEREADORA PROPON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ONIO ARI DALLA CORTT                                                                                          FABIELI MANFREDI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PROPONENTE                                                                                      VEREADORA PROPONENTE</w:t>
      </w:r>
    </w:p>
    <w:p>
      <w:pPr>
        <w:pStyle w:val="Normal"/>
        <w:spacing w:before="24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GILMAR SCHMIDT                                                                                                   JONAS MARIA DE OLIVEIRA</w:t>
      </w:r>
    </w:p>
    <w:p>
      <w:pPr>
        <w:pStyle w:val="Normal"/>
        <w:rPr/>
      </w:pPr>
      <w:r>
        <w:rPr>
          <w:b/>
          <w:sz w:val="18"/>
          <w:szCs w:val="18"/>
        </w:rPr>
        <w:t>VEREADOR PROPONENTE                                                                                             VEREADOR PROPON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                                                              EVERSON ANTONIO TEDESC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VEREADOR PROPONENTE                                                                                       VEREADOR PROPON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A PROPONE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2-22T11:21:00Z</cp:lastPrinted>
  <dcterms:modified xsi:type="dcterms:W3CDTF">2022-03-21T18:22:00Z</dcterms:modified>
  <cp:revision>88</cp:revision>
  <dc:subject/>
  <dc:title>INDICAÇÃO Nº 13/2012</dc:title>
</cp:coreProperties>
</file>