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verifique a possibilidade de construir uma lombada na Rua Marechal Floriano Peixoto, próximo ao ''Foca Lavacar''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ílio do Legislativo, tendo em vista que os veículos transitam em alta velocidade tornando-se perigoso para as crianças que residem e brincam no local. Segue imagem juntamente com abaixo-assi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8 de Março de 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EREADOR APOIADOR   </w:t>
      </w:r>
      <w:bookmarkStart w:id="0" w:name="_GoBack"/>
      <w:bookmarkEnd w:id="0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3-08T16:34:00Z</dcterms:modified>
  <cp:revision>57</cp:revision>
  <dc:subject/>
  <dc:title>INDICAÇÃO Nº 13/2012</dc:title>
</cp:coreProperties>
</file>