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1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>Que o Executivo Municipal através do setor competente verifique a possibilidade da melhorias na estrada que da acesso ao tratamento de esgot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das empresas que fazem a manutenção da estação de tratamento de esgoto, o local encontra-se sem manutenção dificultando o acesso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7 de Março de 2022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2-02-08T10:30:00Z</cp:lastPrinted>
  <dcterms:modified xsi:type="dcterms:W3CDTF">2022-03-07T18:04:00Z</dcterms:modified>
  <cp:revision>307</cp:revision>
  <dc:subject/>
  <dc:title>INDICAÇÃO Nº 13/2012</dc:title>
</cp:coreProperties>
</file>