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</w:t>
      </w:r>
      <w:r>
        <w:rPr>
          <w:b/>
          <w:szCs w:val="24"/>
          <w:lang w:val="pt-BR"/>
        </w:rPr>
        <w:t xml:space="preserve"> 011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2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Que o Executivo Municipal através do setor competente verifique a possibilidade de solicitar o agendamento do ônibus Lilás que </w:t>
      </w:r>
      <w:r>
        <w:rPr>
          <w:color w:val="333333"/>
          <w:shd w:fill="FFFFFF" w:val="clear"/>
        </w:rPr>
        <w:t>é dedicado ao atendimento às mulheres vítimas de violência. O programa, desenvolvido por meio do Departamento de Garantias dos Direitos da Mulher, oferece orientação contra violência doméstica e familiar, direitos da mulher, orientação psicológica, jurídica e assistência social para mulhe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Web"/>
        <w:spacing w:lineRule="auto" w:line="276" w:before="0" w:after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Diante da realidade que se observa em meio a sociedade atual, a visita do Ônibus Lilás é um instrumento facilitador para prevenção, informação e apoio as mulheres. A unidade conta com dois consultórios, onde as mulheres podem fazer as denúncias e são acolhidas por psicólogas. As vítimas também recebem orientação jurídica de onde e como podem buscar ajuda. As pessoas atendidas têm acesso a um material para conscientização de seus direitos. O veículo faz parte do programa de prevenção da violência doméstica e familiar contra a mulher, de acordo com o que preconiza a Lei Maria da Penha.</w:t>
      </w:r>
    </w:p>
    <w:p>
      <w:pPr>
        <w:pStyle w:val="NormalWeb"/>
        <w:spacing w:lineRule="auto" w:line="276" w:before="0" w:after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da Câmara de Renascença, 04 de Março de 2022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MÍRIA BEATRIZ COZER MANFREDI</w:t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VEREADORA PROPONENTE</w:t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  <w:t>FABIELI MANFREDI</w:t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VEREADORA PROPONENTE</w:t>
      </w:r>
    </w:p>
    <w:p>
      <w:pPr>
        <w:pStyle w:val="Normal"/>
        <w:jc w:val="both"/>
        <w:rPr>
          <w:rFonts w:eastAsia="sans-serif;Segoe Print"/>
          <w:b/>
          <w:b/>
          <w:bCs/>
          <w:sz w:val="24"/>
          <w:szCs w:val="24"/>
          <w:shd w:fill="FFFFFF" w:val="clear"/>
        </w:rPr>
      </w:pPr>
      <w:r>
        <w:rPr>
          <w:rFonts w:eastAsia="sans-serif;Segoe Print"/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bCs/>
          <w:sz w:val="18"/>
          <w:szCs w:val="18"/>
          <w:shd w:fill="FFFFFF" w:val="clear"/>
        </w:rPr>
      </w:pPr>
      <w:r>
        <w:rPr>
          <w:rFonts w:eastAsia="Helvetica"/>
          <w:b/>
          <w:bCs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EVERSON ANTÔNIO TEDESCO</w:t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VEREADOR PROPONENTE</w:t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  <w:t>JONAS MARIA DE OLIVEIRA</w:t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VEREADOR PROPONENTE</w:t>
      </w:r>
    </w:p>
    <w:p>
      <w:pPr>
        <w:pStyle w:val="Normal"/>
        <w:spacing w:before="0" w:after="200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Hgkelc">
    <w:name w:val="hgkelc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24:00Z</dcterms:created>
  <dc:creator>compuusuario</dc:creator>
  <dc:description/>
  <cp:keywords/>
  <dc:language>en-US</dc:language>
  <cp:lastModifiedBy>Usuario</cp:lastModifiedBy>
  <cp:lastPrinted>2022-02-08T10:30:00Z</cp:lastPrinted>
  <dcterms:modified xsi:type="dcterms:W3CDTF">2022-03-04T18:39:00Z</dcterms:modified>
  <cp:revision>305</cp:revision>
  <dc:subject/>
  <dc:title>INDICAÇÃO Nº 13/2012</dc:title>
</cp:coreProperties>
</file>